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48505</wp:posOffset>
                </wp:positionH>
                <wp:positionV relativeFrom="page">
                  <wp:posOffset>2199640</wp:posOffset>
                </wp:positionV>
                <wp:extent cx="236029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8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5pt;height:21.6pt;mso-wrap-distance-left:9.05pt;mso-wrap-distance-right:9.05pt;mso-wrap-distance-top:0pt;mso-wrap-distance-bottom:0pt;margin-top:173.2pt;mso-position-vertical-relative:page;margin-left:35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11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11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3925</wp:posOffset>
                </wp:positionH>
                <wp:positionV relativeFrom="page">
                  <wp:posOffset>2924175</wp:posOffset>
                </wp:positionV>
                <wp:extent cx="2560955" cy="2377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Cs w:val="28"/>
                              </w:rPr>
                              <w:t xml:space="preserve">в </w:t>
                            </w:r>
                            <w:r>
                              <w:rPr>
                                <w:szCs w:val="28"/>
                              </w:rPr>
                              <w:t xml:space="preserve">проект межевания части территории Култаевского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 Савинского сельских поселений Пермского муниципального района Пермского муниципального района Пермского края,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с целью размещения линейного объекта – автомобильная дорога Кеты – Сокол, утвержденный постановлением администрации Пермского муниципального района </w:t>
                            </w:r>
                          </w:p>
                          <w:p>
                            <w:pPr>
                              <w:pStyle w:val="Style58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05 февраля 2020 г. № 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87.2pt;mso-wrap-distance-left:9.05pt;mso-wrap-distance-right:9.05pt;mso-wrap-distance-top:0pt;mso-wrap-distance-bottom:0pt;margin-top:230.25pt;mso-position-vertical-relative:page;margin-left:7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iCs/>
                          <w:szCs w:val="28"/>
                        </w:rPr>
                        <w:t xml:space="preserve">в </w:t>
                      </w:r>
                      <w:r>
                        <w:rPr>
                          <w:szCs w:val="28"/>
                        </w:rPr>
                        <w:t xml:space="preserve">проект межевания части территории Култаевского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 Савинского сельских поселений Пермского муниципального района Пермского муниципального района Пермского края,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с целью размещения линейного объекта – автомобильная дорога Кеты – Сокол, утвержденный постановлением администрации Пермского муниципального района </w:t>
                      </w:r>
                    </w:p>
                    <w:p>
                      <w:pPr>
                        <w:pStyle w:val="Style58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т 05 февраля 2020 г. №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exact" w:line="4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exact" w:line="4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240" w:after="0"/>
        <w:ind w:firstLine="709"/>
        <w:rPr/>
      </w:pPr>
      <w:r>
        <w:rPr/>
        <w:t>В соответствии с частью 12 статьи 43 Градостроительного кодекса Российской Федерации, пунктом 26 части 1 статьи 16 Федерального закона от 06 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заявления комитета имущественных отношений администрации Пермского муниципального округа Пермского края от 25 октября 2023 г. № СЭД-2023-299-01-01-13-1704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31"/>
        <w:tabs>
          <w:tab w:val="clear" w:pos="708"/>
          <w:tab w:val="left" w:pos="0" w:leader="none"/>
        </w:tabs>
        <w:spacing w:lineRule="exact" w:line="400"/>
        <w:ind w:left="0" w:firstLine="709"/>
        <w:rPr/>
      </w:pPr>
      <w:r>
        <w:rPr/>
        <w:t>1.  Внести в проект межевания части территории Култаевского и     Савинского сельских поселений Пермского муниципального района Пермского края, с целью размещения линейного объекта – автомобильная дорога Кеты – Сокол, утвержденный постановлением администрации Пермского муниципального района от 05 февраля 2020 г. № 45 (в редакции постановления администрации Пермского муниципального района от 15 апреля 2022 г. № СЭД-2022-299-01-01-05.С-210), изменения согласно приложению к 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exact" w:line="400"/>
        <w:ind w:firstLine="709"/>
        <w:rPr>
          <w:szCs w:val="28"/>
        </w:rPr>
      </w:pPr>
      <w:r>
        <w:rPr>
          <w:szCs w:val="28"/>
        </w:rPr>
        <w:t xml:space="preserve">2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Cs w:val="28"/>
        </w:rPr>
        <w:t>(</w:t>
      </w:r>
      <w:r>
        <w:rPr>
          <w:rStyle w:val="InternetLink"/>
          <w:color w:val="000000"/>
          <w:szCs w:val="28"/>
          <w:u w:val="none"/>
          <w:lang w:val="en-US"/>
        </w:rPr>
        <w:t>www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permokrug</w:t>
      </w:r>
      <w:r>
        <w:rPr>
          <w:rStyle w:val="InternetLink"/>
          <w:color w:val="000000"/>
          <w:szCs w:val="28"/>
          <w:u w:val="none"/>
        </w:rPr>
        <w:t>.</w:t>
      </w:r>
      <w:r>
        <w:rPr>
          <w:rStyle w:val="InternetLink"/>
          <w:color w:val="000000"/>
          <w:szCs w:val="28"/>
          <w:u w:val="none"/>
          <w:lang w:val="en-US"/>
        </w:rPr>
        <w:t>ru</w:t>
      </w:r>
      <w:r>
        <w:rPr>
          <w:color w:val="000000"/>
          <w:szCs w:val="28"/>
        </w:rPr>
        <w:t>).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</w:rPr>
        <w:t xml:space="preserve"> </w:t>
      </w:r>
    </w:p>
    <w:p>
      <w:pPr>
        <w:pStyle w:val="Normal"/>
        <w:spacing w:lineRule="exact" w:line="400"/>
        <w:ind w:firstLine="709"/>
        <w:rPr>
          <w:szCs w:val="28"/>
        </w:rPr>
      </w:pPr>
      <w:r>
        <w:rPr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ind w:hanging="0"/>
        <w:rPr>
          <w:szCs w:val="28"/>
        </w:rPr>
      </w:pPr>
      <w:r>
        <w:rPr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785" w:leader="none"/>
        </w:tabs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0148" w:leader="none"/>
          <w:tab w:val="left" w:pos="10206" w:leader="none"/>
        </w:tabs>
        <w:suppressAutoHyphens w:val="true"/>
        <w:spacing w:lineRule="exact" w:line="14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Приложение</w:t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к постановлению 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9923" w:hanging="0"/>
        <w:jc w:val="left"/>
        <w:rPr>
          <w:iCs/>
        </w:rPr>
      </w:pPr>
      <w:r>
        <w:rPr>
          <w:iCs/>
        </w:rPr>
        <w:t>от 10.11.2023 № СЭД-2023-299-01-01-05.С-875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оект межевания части территории Култаевского и Савинского сельских поселений Пермского муниципального района Пермского края, с целью размещения линейного объекта – автомобильная дорог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еты – Сокол, утвержденный постановлением администрации Пермского муниципального района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05 февраля 2020 г. № 45 (в редакции постановления администрации Пермского 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муниципального района от 15 апреля 2022 г. № СЭД-2022-299-01-01-05.С-210)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  <w:t>В разделе 3 тома 3 позици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217"/>
        <w:gridCol w:w="5069"/>
        <w:gridCol w:w="2888"/>
        <w:gridCol w:w="1056"/>
        <w:gridCol w:w="816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3615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361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Судницын Александр Николаевич Собственность, № 59:32:3980008:3615-59/014/2017-1 от 05.05.201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ведения гражданами садоводства и огородниче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73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7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Муниципальное образование "Култаевское сельское поселение" Собственность, № 59-59-01/205/2014-186 от 28.03.20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адо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67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6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Судницын Александр Николаевич Собственность, № 59-59-01/004/2013-573 от 11.03.20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адо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74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7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Муниципальное образование "Култаевское сельское поселение" Собственность, № 59-59-01/205/2014-187 от 28.03.20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адо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75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7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Муниципальное образование "Култаевское сельское поселение" Собственность, № 59-59-01/205/2014-188 от 28.03.20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адоводств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274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27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Судницын Александр Николаевич Собственность, № 59-59-01/004/2013-752 от 12.03.20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адо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76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7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Муниципальное образование "Култаевское сельское поселение" Собственность, № 59-59-01/205/2014-190 от 28.03.20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адо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77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7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Муниципальное образование "Култаевское сельское поселение" Собственность, № 59-59-01/205/2014-193 от 28.03.20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адо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8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50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15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Нет данны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адо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268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26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Муниципальное образование "Култаевское сельское поселение" Собственность, № 59-59-01/205/2014-206 от 28.03.20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адо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5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3123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31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щество с ограниченной ответственностью "КРОМА", ИНН:5904371079, Собственность, № 59:32:3980008:3123-59/090/2019-2 от 13.03.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485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3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3121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312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щество с ограниченной ответственностью "КРОМА", ИНН:5904371079, Долевая собственность, № 59:32:3980008:3121-59/093/2019-2 от 27.03.2019, ½ Общество с ограниченной ответственностью "Сокол", ИНН: 5902052373, Долевая собственность, № 59:32:3980008:3121-59/093/2019-3 от 27.03.2019, 1/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65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3820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382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щество с ограниченной ответственностью "КРОМА", ИНН:5904371079, Собственность, № 59:32:3980008:3820-59/090/2019-3 от 13.03.2019 Общество с ограниченной ответственностью "ЛУКОЙЛ-Пермнефтеоргсинтез", ИНН: 5905099475 Иные ограничения (обременения) пра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876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4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435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43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щество с ограниченной ответственностью "Сокол", ИНН: 5902052373 Собственность, № 59:32:3980008:2435-59/091/2019-2 от 28.03.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433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43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щество с ограниченной ответственностью "Сокол", ИНН: 5902052373 Собственность, № 59:32:3980008:2433-59/091/2019-2 от 28.03.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6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432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4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щество с ограниченной ответственностью "Сокол", ИНН: 5902052373 Собственность, № 59:32:3980008:2432-59/091/2019-2 от 28.03.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424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42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щество с ограниченной ответственностью "КРОМА", ИНН:5904371079 Собственность, № 59:32:3980008:2424-59/090/2019-1 от 13.03.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/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437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43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щество с ограниченной ответственностью "Сокол", ИНН: 5902052373 Собственность, № 59:32:3980008:2437-59/091/2019-2 от 28.03.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2423/чзу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8"/>
              </w:rPr>
              <w:t>59:32:3980008:242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firstLine="6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щество с ограниченной ответственностью "КРОМА", ИНН: 5904371079 Собственность, № 59:32:3980008:2423-59/090/2019-1 от 13.03.201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  <w:t>исключить.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  <w:t>Раздел 3 тома 3 дополнить таблице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/>
      </w:pPr>
      <w:r>
        <w:rPr/>
        <w:t>Экспликация земельных участков, предусмотренных к изъятию для государственных и муниципальных нужд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237"/>
        <w:gridCol w:w="2691"/>
        <w:gridCol w:w="1372"/>
        <w:gridCol w:w="199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адастровый номер земельного участка, который предусматривается под изъ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ведения о регистрации прав на земельный участо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ид разрешенного использования земельного участ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 земельного участка, кв. 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, предусмотренная под изъятие, кв. м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42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 кадастровым номером 59:32:3980008:4215 образован из земельного участка с кадастровым номером 59:32:3980008:2167, находящийся на праве частной собств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адо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2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42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 кадастровым номером 59:32:3980008:4217 образован из земельного участка с кадастровым номером 59:32:3980008:2274, находящийся на праве частной собств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адо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42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емельный участок с кадастровым номером 59:32:3980008:4234 образован из земельного участка с кадастровым номером 59:32:3980008:3123, находящийся на праве частной собственности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28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4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 кадастровым номером 59:32:3980008:4240 образован из земельного участка с кадастровым номером 59:32:3980008:3121, находящийся на праве частной собственности(общая долевая собственность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42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 кадастровым номером 59:32:3980008:4219 образован из земельного участка с кадастровым номером 59:32:3980008:3820, находящийся на праве частной собств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74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42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 кадастровым номером 59:32:3980008:4230 образован из земельного участка с кадастровым номером 59:32:3980008:2435, находящийся на праве частной собств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:32:3980008:42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 кадастровым номером 59:32:3980008:4232 образован из земельного участка с кадастровым номером 59:32:3980008:2433, находящийся на праве частной собств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/>
            </w:pPr>
            <w:r>
              <w:rPr>
                <w:sz w:val="24"/>
                <w:szCs w:val="28"/>
              </w:rPr>
              <w:t>59:32:3980008:42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участок с кадастровым номером 59:32:3980008:4228 образован из земельного участка с кадастровым номером 59:32:3980008:2432, находящийся на праве частной собственност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ля сельскохозяйственного производ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</w:tr>
    </w:tbl>
    <w:p>
      <w:pPr>
        <w:pStyle w:val="Style31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exact" w:line="360"/>
        <w:rPr/>
      </w:pPr>
      <w:r>
        <w:rPr/>
        <w:t>В разделе 4 тома 3 позицию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8096"/>
        <w:gridCol w:w="2345"/>
        <w:gridCol w:w="8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:ЗУ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муниципальный район Пермского кра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обильный транспорт (7.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88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rPr/>
      </w:pPr>
      <w:r>
        <w:rPr/>
        <w:t>изложить в следующей редакции: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35"/>
        <w:gridCol w:w="8096"/>
        <w:gridCol w:w="2345"/>
        <w:gridCol w:w="81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:ЗУ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мский муниципальный район Пермского края</w:t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л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втомобильный транспорт (7.2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786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rPr/>
      </w:pPr>
      <w:r>
        <w:rPr>
          <w:szCs w:val="28"/>
        </w:rPr>
        <w:t>4. В разделе 5 каталог координат образуемого ЗУ изложить в следующей</w:t>
      </w:r>
      <w:r>
        <w:rPr/>
        <w:t xml:space="preserve"> редакции:</w:t>
      </w:r>
    </w:p>
    <w:tbl>
      <w:tblPr>
        <w:tblW w:w="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80"/>
        <w:gridCol w:w="144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0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06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/>
            </w:pPr>
            <w:r>
              <w:rPr>
                <w:sz w:val="24"/>
                <w:szCs w:val="24"/>
              </w:rPr>
              <w:t>505183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12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85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1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2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52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51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75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4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8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0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0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8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2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62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47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0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6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39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71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7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94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95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18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25.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44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3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68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60.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59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66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65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9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73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89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99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91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97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2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23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18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3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23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6.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30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53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53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9.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76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8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68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9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74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8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81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12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04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38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27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45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1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52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24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44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32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7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5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7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7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05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69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11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7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04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83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34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09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35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2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27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7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3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7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34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83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42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90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59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93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7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94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85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95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00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94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21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94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3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96.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48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98.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5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03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64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10.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7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27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96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45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16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9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56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13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78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24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86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99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63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18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845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83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903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26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943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1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95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305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962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85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94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6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924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6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92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56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92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5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92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33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89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208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874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99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86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68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83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52.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824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4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820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43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816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11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791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98.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77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94.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76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9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765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72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746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68.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742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68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74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45.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721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4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716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037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712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84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66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979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658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877.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562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795.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48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3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326.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36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23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506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207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9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96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9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97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5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9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8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91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70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7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2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35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06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115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88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9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77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72.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65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9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56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6.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4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6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2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9000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6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8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5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75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3.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68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59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5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58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56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5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56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52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5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60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42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23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91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96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87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66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61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36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35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6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1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205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812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9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9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81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88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5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66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3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13.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46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07.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40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15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31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84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705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3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79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46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87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4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81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47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7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2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50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8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23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81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3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6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2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983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606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87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19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68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37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4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55.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3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74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51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92.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91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10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7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29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5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47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34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65.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1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0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6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0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178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ind w:left="-438" w:firstLine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8406.86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280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720" w:hanging="0"/>
        <w:rPr>
          <w:szCs w:val="28"/>
        </w:rPr>
      </w:pPr>
      <w:r>
        <w:rPr>
          <w:szCs w:val="28"/>
        </w:rPr>
        <w:t>5. В разделе 5 в каталогах координат пози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3615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29,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475,7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36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481,5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31,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486,6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24,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480,8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268/чзу1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44395" cy="10692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43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"/>
                              <w:gridCol w:w="1236"/>
                              <w:gridCol w:w="1356"/>
                            </w:tblGrid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точек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4995,0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18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25,8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4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53,2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68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59,3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73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89,4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99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20,4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25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26,5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3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53,0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53,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79,6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76,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85,6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81,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212,2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80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238,8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827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244,9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83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271,4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855,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297,9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878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304,0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883,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334,7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909,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365,4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935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371,4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941,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359,3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955,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357,9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956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352,9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950,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357,9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944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360,2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942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323,4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910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296,3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887,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266,2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861,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236,0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835,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206,99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810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81,3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88,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56,1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66,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21,3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36,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19,0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39,6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13,5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46,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07,4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40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12,9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34,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115,2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31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84,11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705,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53,98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79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51,63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81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46,6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87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40,6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81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45,52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76,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47,8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73,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5020,45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50,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504989,47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suppressAutoHyphens w:val="tru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2218623,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5pt;height:841.9pt;mso-wrap-distance-left:9pt;mso-wrap-distance-right:9pt;mso-wrap-distance-top:0pt;mso-wrap-distance-bottom:0pt;margin-top:0.05pt;mso-position-vertical-relative:text;margin-left:14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"/>
                        <w:gridCol w:w="1236"/>
                        <w:gridCol w:w="1356"/>
                      </w:tblGrid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точек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4995,0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18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25,8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4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53,2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68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59,3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73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89,4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99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20,4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25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26,5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3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53,0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53,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79,6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76,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85,6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81,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212,2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804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238,8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827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244,9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832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271,4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855,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297,9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878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304,0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883,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334,7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909,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365,4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935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371,4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941,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359,3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955,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357,9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956,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352,9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950,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357,9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944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360,2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942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323,4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910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296,3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887,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266,2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861,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236,0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835,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206,99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810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81,3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88,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56,1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66,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21,3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36,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19,0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39,6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13,5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46,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07,4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40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12,9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34,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115,2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31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84,11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705,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53,98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79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51,63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81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46,6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87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40,6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81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45,52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76,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47,8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73,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5020,45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50,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504989,47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suppressAutoHyphens w:val="true"/>
                              <w:spacing w:lineRule="exact" w:line="360"/>
                              <w:ind w:hanging="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2218623,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173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060,7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659,7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066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665,0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061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670,6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059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673,2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053,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668,0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055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665,4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167/чзу1</w:t>
      </w:r>
    </w:p>
    <w:tbl>
      <w:tblPr>
        <w:tblW w:w="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63"/>
        <w:gridCol w:w="1406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091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697,2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22,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23,8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20,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25,70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089,4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73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699,0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rPr>
          <w:szCs w:val="28"/>
        </w:rPr>
      </w:pPr>
      <w:r>
        <w:rPr>
          <w:i/>
          <w:szCs w:val="28"/>
        </w:rPr>
        <w:t xml:space="preserve">                                    </w:t>
      </w:r>
      <w:r>
        <w:rPr>
          <w:i/>
          <w:szCs w:val="28"/>
        </w:rPr>
        <w:t>Площадь = 102.16 кв.м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174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26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18,1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33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23,2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26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30,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20,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25,6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22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23,8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175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86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68,9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92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74,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87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79,0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8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81,6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79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76,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81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73,82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274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8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88,5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206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10,5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20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12,3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79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90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176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245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18,9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252,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24,1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247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29,8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244,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32,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238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27,2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241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24,63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177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05,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69,6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11,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74,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06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80,6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04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83,2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297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78,0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00,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75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150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72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27,5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77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33,6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76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35,1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71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41,1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5,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35,9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7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33,2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3123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77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34,3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83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42,8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59,4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3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70,7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4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85,3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5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00,8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4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21,4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39,7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6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48,3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8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54,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0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64,2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10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76,6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27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96,8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45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16,0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89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56,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13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78,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24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86,4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99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38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18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45,9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83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03,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326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43,7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313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55,6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311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57,6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68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17,5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173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32,6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12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86,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05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563,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79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455,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64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315,2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07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87,7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89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87,9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86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91,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70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76,9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2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35,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06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15,2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88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93,0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78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77,5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7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65,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56,4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6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42,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6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21,2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7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00,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6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86,9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75,7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3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68,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5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56,7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58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56,1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3121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92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95,9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04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95,7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63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321,0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63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326,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36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235,2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207,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92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96,58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3820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63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326,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63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321,0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78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461,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0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569,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83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54,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7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58,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877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562,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86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545,4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79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481,2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795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484,34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435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83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54,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8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59,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8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62,4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7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58,22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433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3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1,3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5,7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6,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37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2,71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432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5,7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6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20,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5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21,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6,89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>
          <w:szCs w:val="28"/>
        </w:rPr>
        <w:t>59:32:3980008:2424</w:t>
      </w:r>
      <w:r>
        <w:rPr/>
        <w:t>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199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66,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04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70,9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0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72,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198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68,6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>
          <w:szCs w:val="28"/>
        </w:rPr>
        <w:t>59:32:3980008:2437</w:t>
      </w:r>
      <w:r>
        <w:rPr/>
        <w:t>/чзу1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04,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70,9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08,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74,9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08,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75,5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06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76,9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02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72,8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ind w:hanging="0"/>
        <w:jc w:val="center"/>
        <w:rPr>
          <w:szCs w:val="28"/>
        </w:rPr>
      </w:pPr>
      <w:r>
        <w:rPr>
          <w:szCs w:val="28"/>
        </w:rPr>
        <w:t>59:32:3980008:2423/чзу1</w:t>
      </w:r>
    </w:p>
    <w:tbl>
      <w:tblPr>
        <w:tblW w:w="3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41"/>
        <w:gridCol w:w="126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59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20,2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63,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23,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64,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24,3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61,9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26,42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60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27,8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56,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23,67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57,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95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22,3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rPr>
          <w:szCs w:val="28"/>
        </w:rPr>
      </w:pPr>
      <w:r>
        <w:rPr>
          <w:szCs w:val="28"/>
        </w:rPr>
        <w:t>исключить.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360" w:hanging="0"/>
        <w:rPr/>
      </w:pPr>
      <w:r>
        <w:rPr>
          <w:szCs w:val="28"/>
        </w:rPr>
        <w:t>6. Раздел 5 каталоги координат дополнить позициями следующего содержания: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>
          <w:szCs w:val="28"/>
        </w:rPr>
        <w:t>59:32:3980008:</w:t>
      </w:r>
      <w:r>
        <w:rPr/>
        <w:t>4215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091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697,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22,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23,8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20,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25,7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089,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699,07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>
          <w:szCs w:val="28"/>
        </w:rPr>
        <w:t>59:32:3980008:</w:t>
      </w:r>
      <w:r>
        <w:rPr/>
        <w:t>4217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81,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88,5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206,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10,5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20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812,3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179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790,40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>
          <w:szCs w:val="28"/>
        </w:rPr>
        <w:t>59:32:3980008:</w:t>
      </w:r>
      <w:r>
        <w:rPr/>
        <w:t>4234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77,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34,3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83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42,8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0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59,4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3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70,7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4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85,3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5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00,8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4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21,4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4,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39,7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6,5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48,3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98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54,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03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64,2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10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76,6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27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96,8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45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16,0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89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56,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13,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78,2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24,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86,4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99,0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38,0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18,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45,9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83,0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03,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326,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43,7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313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55,6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311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57,6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268,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917,5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173,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832,6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12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86,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05,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563,4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790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455,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642,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315,2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07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87,7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89,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87,9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86,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91,0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70,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76,9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25,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35,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06,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15,2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88,0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93,0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78,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77,5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72,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65,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9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56,4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6,8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42,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6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21,2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7,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000,65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6,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86,9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5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75,73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63,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68,1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59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56,7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58,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56,1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371,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8941,14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>
          <w:szCs w:val="28"/>
        </w:rPr>
        <w:t>59:32:3980008:</w:t>
      </w:r>
      <w:r>
        <w:rPr/>
        <w:t>4240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04,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95,76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63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321,0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63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326,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36,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235,2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506,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207,9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92,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96,5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492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195,93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>
          <w:szCs w:val="28"/>
        </w:rPr>
        <w:t>59:32:3980008:</w:t>
      </w:r>
      <w:r>
        <w:rPr/>
        <w:t>4219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630,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326,5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636,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321,0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784,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461,3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00,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569,20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83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54,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7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58,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877,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562,1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799,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481,28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795,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484,34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>
          <w:szCs w:val="28"/>
        </w:rPr>
        <w:t>59:32:3980008:</w:t>
      </w:r>
      <w:r>
        <w:rPr/>
        <w:t>4230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83,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54,7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87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59,2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84,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62,44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5979,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658,22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>
          <w:szCs w:val="28"/>
        </w:rPr>
        <w:t>59:32:3980008:</w:t>
      </w:r>
      <w:r>
        <w:rPr/>
        <w:t>4232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38,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1,37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5,7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6,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37,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2,71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АТАЛОГ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>
          <w:szCs w:val="28"/>
        </w:rPr>
      </w:pPr>
      <w:r>
        <w:rPr>
          <w:szCs w:val="28"/>
        </w:rPr>
        <w:t>КООРДИНАТ</w:t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0" w:hanging="0"/>
        <w:jc w:val="center"/>
        <w:rPr/>
      </w:pPr>
      <w:r>
        <w:rPr>
          <w:szCs w:val="28"/>
        </w:rPr>
        <w:t>59:32:3980008:</w:t>
      </w:r>
      <w:r>
        <w:rPr/>
        <w:t>4228</w:t>
      </w:r>
    </w:p>
    <w:tbl>
      <w:tblPr>
        <w:tblW w:w="3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36"/>
        <w:gridCol w:w="1356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оч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6,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20,11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2,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5,72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1,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16,89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6045,9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exact" w:line="36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19721,11</w:t>
            </w:r>
          </w:p>
        </w:tc>
      </w:tr>
    </w:tbl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jc w:val="center"/>
        <w:rPr>
          <w:szCs w:val="28"/>
        </w:rPr>
      </w:pPr>
      <w:r>
        <w:rPr>
          <w:szCs w:val="28"/>
        </w:rPr>
      </w:r>
    </w:p>
    <w:p>
      <w:pPr>
        <w:pStyle w:val="Style31"/>
        <w:tabs>
          <w:tab w:val="clear" w:pos="708"/>
          <w:tab w:val="left" w:pos="1134" w:leader="none"/>
        </w:tabs>
        <w:suppressAutoHyphens w:val="true"/>
        <w:spacing w:lineRule="exact" w:line="360"/>
        <w:ind w:left="360" w:firstLine="916"/>
        <w:rPr/>
      </w:pPr>
      <w:r>
        <w:rPr>
          <w:szCs w:val="28"/>
        </w:rPr>
        <w:t>7. Чертеж межевания территории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exact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posOffset>264160</wp:posOffset>
            </wp:positionV>
            <wp:extent cx="8355965" cy="5940425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96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right="141" w:hanging="0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92"/>
        </w:tabs>
        <w:ind w:left="0" w:firstLine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right="567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right="567" w:hanging="0"/>
      <w:jc w:val="left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60" w:after="160"/>
      <w:ind w:hanging="0"/>
      <w:jc w:val="left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Без интервала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мой1 Знак"/>
    <w:qFormat/>
    <w:rPr>
      <w:rFonts w:ascii="Arial" w:hAnsi="Arial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12">
    <w:name w:val="Об таб центр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АГолоВКи мо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б список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41">
    <w:name w:val="Об уп4 Знак"/>
    <w:qFormat/>
    <w:rPr>
      <w:rFonts w:ascii="Times New Roman" w:hAnsi="Times New Roman" w:eastAsia="Times New Roman" w:cs="Times New Roman"/>
      <w:spacing w:val="-8"/>
      <w:sz w:val="28"/>
      <w:szCs w:val="20"/>
    </w:rPr>
  </w:style>
  <w:style w:type="character" w:styleId="21">
    <w:name w:val="обычный 2 Знак"/>
    <w:qFormat/>
    <w:rPr>
      <w:sz w:val="28"/>
      <w:szCs w:val="28"/>
    </w:rPr>
  </w:style>
  <w:style w:type="character" w:styleId="22">
    <w:name w:val="Об уп2 Знак"/>
    <w:qFormat/>
    <w:rPr>
      <w:rFonts w:ascii="Times New Roman" w:hAnsi="Times New Roman" w:eastAsia="Times New Roman" w:cs="Times New Roman"/>
      <w:spacing w:val="-4"/>
      <w:sz w:val="28"/>
      <w:szCs w:val="20"/>
    </w:rPr>
  </w:style>
  <w:style w:type="character" w:styleId="Style13">
    <w:name w:val="Назв разрядка Знак"/>
    <w:qFormat/>
    <w:rPr>
      <w:rFonts w:ascii="Times New Roman" w:hAnsi="Times New Roman" w:eastAsia="Times New Roman" w:cs="Times New Roman"/>
      <w:spacing w:val="30"/>
      <w:sz w:val="28"/>
      <w:szCs w:val="28"/>
    </w:rPr>
  </w:style>
  <w:style w:type="character" w:styleId="Style14">
    <w:name w:val="МОИ Заголовки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 Сл Знак"/>
    <w:qFormat/>
    <w:rPr>
      <w:rFonts w:ascii="Times New Roman" w:hAnsi="Times New Roman" w:eastAsia="Times New Roman" w:cs="Times New Roman"/>
      <w:spacing w:val="10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Назв после таб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Char">
    <w:name w:val="ТАБЛИЦА_НАЗВАНИЕ Char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Char1">
    <w:name w:val="ТАБЛИЦА_НОМЕР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аблица ГП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68">
    <w:name w:val="Font Style68"/>
    <w:qFormat/>
    <w:rPr>
      <w:rFonts w:ascii="Times New Roman" w:hAnsi="Times New Roman" w:cs="Times New Roman"/>
      <w:sz w:val="20"/>
      <w:szCs w:val="20"/>
    </w:rPr>
  </w:style>
  <w:style w:type="character" w:styleId="FontStyle72">
    <w:name w:val="Font Style72"/>
    <w:qFormat/>
    <w:rPr>
      <w:rFonts w:ascii="Georgia" w:hAnsi="Georgia" w:cs="Georgia"/>
      <w:b/>
      <w:bCs/>
      <w:sz w:val="22"/>
      <w:szCs w:val="22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ЕО Осн.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1">
    <w:name w:val="Об таб центр11 Знак"/>
    <w:qFormat/>
    <w:rPr>
      <w:rFonts w:ascii="Times New Roman" w:hAnsi="Times New Roman" w:eastAsia="Times New Roman" w:cs="Times New Roman"/>
      <w:szCs w:val="20"/>
    </w:rPr>
  </w:style>
  <w:style w:type="character" w:styleId="121">
    <w:name w:val="Об таб лево1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">
    <w:name w:val="Об уп1 Знак"/>
    <w:qFormat/>
    <w:rPr>
      <w:rFonts w:ascii="Times New Roman" w:hAnsi="Times New Roman" w:eastAsia="Times New Roman" w:cs="Times New Roman"/>
      <w:spacing w:val="-2"/>
      <w:sz w:val="28"/>
      <w:szCs w:val="2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ГП Знак"/>
    <w:qFormat/>
    <w:rPr>
      <w:rFonts w:ascii="Tahoma" w:hAnsi="Tahoma" w:eastAsia="Times New Roman" w:cs="Tahoma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21">
    <w:name w:val="Стиль полужирный По центру Слева:  2 см Справа:  2 см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PageNumber">
    <w:name w:val="Page Number"/>
    <w:rPr/>
  </w:style>
  <w:style w:type="character" w:styleId="Style27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2">
    <w:name w:val="Заголовок 1 Знак1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0" w:after="40"/>
      <w:ind w:hanging="0"/>
      <w:contextualSpacing/>
      <w:jc w:val="center"/>
    </w:pPr>
    <w:rPr>
      <w:spacing w:val="1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мой1"/>
    <w:basedOn w:val="Normal"/>
    <w:qFormat/>
    <w:pPr>
      <w:spacing w:lineRule="auto" w:line="360"/>
      <w:ind w:firstLine="567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2">
    <w:name w:val="Об таб центр12"/>
    <w:basedOn w:val="Normal"/>
    <w:qFormat/>
    <w:pPr>
      <w:ind w:hanging="0"/>
      <w:jc w:val="center"/>
    </w:pPr>
    <w:rPr>
      <w:sz w:val="24"/>
    </w:rPr>
  </w:style>
  <w:style w:type="paragraph" w:styleId="Contents1">
    <w:name w:val="TOC 1"/>
    <w:basedOn w:val="Normal"/>
    <w:next w:val="Normal"/>
    <w:pPr>
      <w:spacing w:before="40" w:after="80"/>
      <w:ind w:left="340" w:right="567" w:hanging="340"/>
      <w:jc w:val="left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spacing w:before="80" w:after="40"/>
      <w:ind w:left="816" w:right="567" w:hanging="578"/>
      <w:jc w:val="left"/>
    </w:pPr>
    <w:rPr>
      <w:rFonts w:ascii="Arial" w:hAnsi="Arial" w:cs="Arial"/>
      <w:b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-1" w:firstLine="482"/>
    </w:pPr>
    <w:rPr>
      <w:rFonts w:ascii="Arial" w:hAnsi="Arial" w:cs="Arial"/>
    </w:rPr>
  </w:style>
  <w:style w:type="paragraph" w:styleId="Style30">
    <w:name w:val="ЗАГолоВКи мо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Style3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2">
    <w:name w:val="Об список"/>
    <w:basedOn w:val="Normal"/>
    <w:next w:val="Normal"/>
    <w:qFormat/>
    <w:pPr>
      <w:numPr>
        <w:ilvl w:val="0"/>
        <w:numId w:val="4"/>
      </w:numPr>
    </w:pPr>
    <w:rPr>
      <w:color w:val="000000"/>
    </w:rPr>
  </w:style>
  <w:style w:type="paragraph" w:styleId="42">
    <w:name w:val="Об уп4"/>
    <w:basedOn w:val="Normal"/>
    <w:qFormat/>
    <w:pPr/>
    <w:rPr>
      <w:spacing w:val="-8"/>
    </w:rPr>
  </w:style>
  <w:style w:type="paragraph" w:styleId="24">
    <w:name w:val="обычный 2"/>
    <w:basedOn w:val="Normal"/>
    <w:qFormat/>
    <w:pPr>
      <w:spacing w:lineRule="auto" w:line="360"/>
      <w:ind w:firstLine="709"/>
    </w:pPr>
    <w:rPr>
      <w:rFonts w:ascii="Calibri" w:hAnsi="Calibri" w:eastAsia="Calibri" w:cs="Times New Roman"/>
      <w:szCs w:val="28"/>
    </w:rPr>
  </w:style>
  <w:style w:type="paragraph" w:styleId="25">
    <w:name w:val="Об уп2"/>
    <w:basedOn w:val="Normal"/>
    <w:qFormat/>
    <w:pPr/>
    <w:rPr>
      <w:spacing w:val="-4"/>
    </w:rPr>
  </w:style>
  <w:style w:type="paragraph" w:styleId="Style33">
    <w:name w:val="Назв разрядка"/>
    <w:basedOn w:val="Heading"/>
    <w:qFormat/>
    <w:pPr>
      <w:spacing w:before="60" w:after="60"/>
      <w:contextualSpacing/>
    </w:pPr>
    <w:rPr>
      <w:spacing w:val="30"/>
      <w:szCs w:val="28"/>
    </w:rPr>
  </w:style>
  <w:style w:type="paragraph" w:styleId="Style34">
    <w:name w:val="МОИ Заголовки"/>
    <w:basedOn w:val="Normal"/>
    <w:qFormat/>
    <w:pPr>
      <w:widowControl w:val="false"/>
      <w:spacing w:lineRule="atLeast" w:line="240"/>
      <w:ind w:firstLine="360"/>
      <w:jc w:val="center"/>
    </w:pPr>
    <w:rPr>
      <w:b/>
      <w:bCs/>
      <w:szCs w:val="28"/>
    </w:rPr>
  </w:style>
  <w:style w:type="paragraph" w:styleId="26">
    <w:name w:val="Основной текст с отступом 2"/>
    <w:basedOn w:val="Normal"/>
    <w:qFormat/>
    <w:pPr/>
    <w:rPr/>
  </w:style>
  <w:style w:type="paragraph" w:styleId="Style35">
    <w:name w:val="Назв Сл"/>
    <w:basedOn w:val="Heading"/>
    <w:qFormat/>
    <w:pPr>
      <w:spacing w:before="120" w:after="60"/>
      <w:contextualSpacing/>
      <w:jc w:val="left"/>
    </w:pPr>
    <w:rPr/>
  </w:style>
  <w:style w:type="paragraph" w:styleId="Style36">
    <w:name w:val="Назв после табл"/>
    <w:basedOn w:val="Normal"/>
    <w:next w:val="Normal"/>
    <w:qFormat/>
    <w:pPr>
      <w:spacing w:before="12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38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39">
    <w:name w:val="ТАБЛИЦА_Текст_ЦЕНТР"/>
    <w:basedOn w:val="Style38"/>
    <w:qFormat/>
    <w:pPr>
      <w:ind w:hanging="0"/>
      <w:jc w:val="center"/>
    </w:pPr>
    <w:rPr>
      <w:rFonts w:ascii="Times New Roman" w:hAnsi="Times New Roman" w:eastAsia="Calibri" w:cs="Courier New"/>
      <w:sz w:val="24"/>
      <w:szCs w:val="20"/>
    </w:rPr>
  </w:style>
  <w:style w:type="paragraph" w:styleId="Style40">
    <w:name w:val="ТАБЛИЦА_ШАПКА"/>
    <w:basedOn w:val="Style39"/>
    <w:qFormat/>
    <w:pPr>
      <w:keepNext w:val="true"/>
      <w:keepLines/>
    </w:pPr>
    <w:rPr/>
  </w:style>
  <w:style w:type="paragraph" w:styleId="Style41">
    <w:name w:val="ТАБЛИЦА_НОМЕР СТОЛБ"/>
    <w:basedOn w:val="Style39"/>
    <w:qFormat/>
    <w:pPr>
      <w:keepNext w:val="true"/>
    </w:pPr>
    <w:rPr>
      <w:szCs w:val="16"/>
    </w:rPr>
  </w:style>
  <w:style w:type="paragraph" w:styleId="Style42">
    <w:name w:val="ТАБЛИЦА_Тескт_ЛЕВО"/>
    <w:basedOn w:val="Style39"/>
    <w:qFormat/>
    <w:pPr>
      <w:ind w:left="57" w:right="57" w:hanging="0"/>
      <w:jc w:val="left"/>
    </w:pPr>
    <w:rPr/>
  </w:style>
  <w:style w:type="paragraph" w:styleId="Style43">
    <w:name w:val="ТАБЛИЦА_РАЗРЫВ"/>
    <w:qFormat/>
    <w:pPr>
      <w:keepNext w:val="true"/>
      <w:widowControl/>
      <w:bidi w:val="0"/>
      <w:spacing w:lineRule="auto" w:line="12"/>
    </w:pPr>
    <w:rPr>
      <w:rFonts w:ascii="Times New Roman" w:hAnsi="Times New Roman" w:eastAsia="Times New Roman" w:cs="Times New Roman"/>
      <w:color w:val="auto"/>
      <w:sz w:val="2"/>
      <w:szCs w:val="2"/>
      <w:lang w:val="ru-RU" w:bidi="ar-SA" w:eastAsia="zh-CN"/>
    </w:rPr>
  </w:style>
  <w:style w:type="paragraph" w:styleId="Style44">
    <w:name w:val="ТАБЛИЦА_НОМЕР"/>
    <w:basedOn w:val="Normal"/>
    <w:next w:val="Style45"/>
    <w:qFormat/>
    <w:pPr>
      <w:keepNext w:val="true"/>
      <w:suppressAutoHyphens w:val="true"/>
      <w:spacing w:before="240" w:after="120"/>
      <w:ind w:left="1985" w:hanging="1701"/>
      <w:jc w:val="right"/>
      <w:outlineLvl w:val="3"/>
    </w:pPr>
    <w:rPr>
      <w:szCs w:val="24"/>
    </w:rPr>
  </w:style>
  <w:style w:type="paragraph" w:styleId="Style45">
    <w:name w:val="ТАБЛИЦА_НАЗВАНИЕ"/>
    <w:basedOn w:val="Normal"/>
    <w:next w:val="Style40"/>
    <w:qFormat/>
    <w:pPr>
      <w:keepNext w:val="true"/>
      <w:suppressAutoHyphens w:val="true"/>
      <w:spacing w:before="0" w:after="120"/>
      <w:ind w:hanging="0"/>
      <w:jc w:val="center"/>
    </w:pPr>
    <w:rPr>
      <w:bCs/>
      <w:szCs w:val="24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Cs w:val="24"/>
    </w:rPr>
  </w:style>
  <w:style w:type="paragraph" w:styleId="Style46">
    <w:name w:val="Таблица ГП"/>
    <w:basedOn w:val="Normal"/>
    <w:next w:val="Normal"/>
    <w:qFormat/>
    <w:pPr>
      <w:spacing w:before="120" w:after="120"/>
      <w:ind w:hanging="0"/>
      <w:jc w:val="center"/>
    </w:pPr>
    <w:rPr>
      <w:b/>
    </w:rPr>
  </w:style>
  <w:style w:type="paragraph" w:styleId="S1">
    <w:name w:val="S_Обычный"/>
    <w:basedOn w:val="Normal"/>
    <w:qFormat/>
    <w:pPr>
      <w:ind w:firstLine="709"/>
    </w:pPr>
    <w:rPr>
      <w:sz w:val="24"/>
      <w:szCs w:val="24"/>
    </w:rPr>
  </w:style>
  <w:style w:type="paragraph" w:styleId="15">
    <w:name w:val="Основной текст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Style47">
    <w:name w:val="ГЕО Осн. текст"/>
    <w:basedOn w:val="Normal"/>
    <w:qFormat/>
    <w:pPr>
      <w:ind w:right="-1" w:firstLine="284"/>
    </w:pPr>
    <w:rPr>
      <w:sz w:val="24"/>
      <w:szCs w:val="24"/>
    </w:rPr>
  </w:style>
  <w:style w:type="paragraph" w:styleId="113">
    <w:name w:val="Об таб центр11"/>
    <w:basedOn w:val="122"/>
    <w:qFormat/>
    <w:pPr/>
    <w:rPr>
      <w:sz w:val="22"/>
    </w:rPr>
  </w:style>
  <w:style w:type="paragraph" w:styleId="123">
    <w:name w:val="Об таб лево12"/>
    <w:basedOn w:val="Normal"/>
    <w:qFormat/>
    <w:pPr>
      <w:ind w:hanging="0"/>
      <w:jc w:val="left"/>
    </w:pPr>
    <w:rPr>
      <w:sz w:val="24"/>
    </w:rPr>
  </w:style>
  <w:style w:type="paragraph" w:styleId="16">
    <w:name w:val="Об уп1"/>
    <w:basedOn w:val="Normal"/>
    <w:qFormat/>
    <w:pPr/>
    <w:rPr>
      <w:spacing w:val="-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124">
    <w:name w:val="Штамп 12"/>
    <w:basedOn w:val="Normal"/>
    <w:qFormat/>
    <w:pPr>
      <w:ind w:hanging="0"/>
      <w:jc w:val="center"/>
    </w:pPr>
    <w:rPr>
      <w:sz w:val="24"/>
      <w:szCs w:val="32"/>
    </w:rPr>
  </w:style>
  <w:style w:type="paragraph" w:styleId="43">
    <w:name w:val="Стиль4"/>
    <w:basedOn w:val="Heading4"/>
    <w:qFormat/>
    <w:pPr>
      <w:numPr>
        <w:ilvl w:val="0"/>
        <w:numId w:val="0"/>
      </w:numPr>
      <w:spacing w:before="0" w:after="0"/>
      <w:ind w:left="864" w:firstLine="709"/>
      <w:outlineLvl w:val="9"/>
    </w:pPr>
    <w:rPr>
      <w:rFonts w:ascii="CG Times" w:hAnsi="CG Times" w:cs="CG Times"/>
      <w:b/>
      <w:i w:val="false"/>
      <w:sz w:val="22"/>
    </w:rPr>
  </w:style>
  <w:style w:type="paragraph" w:styleId="BSP1stPage">
    <w:name w:val="BSP 1st Page"/>
    <w:basedOn w:val="Normal"/>
    <w:qFormat/>
    <w:pPr>
      <w:ind w:hanging="0"/>
      <w:jc w:val="center"/>
    </w:pPr>
    <w:rPr>
      <w:rFonts w:ascii="CG Times" w:hAnsi="CG Times" w:cs="CG Times"/>
      <w:b/>
      <w:caps/>
      <w:lang w:val="it-IT"/>
    </w:rPr>
  </w:style>
  <w:style w:type="paragraph" w:styleId="Descr1stPage">
    <w:name w:val="Descr. 1st Page"/>
    <w:basedOn w:val="BSP1stPage"/>
    <w:qFormat/>
    <w:pPr/>
    <w:rPr>
      <w:caps w:val="false"/>
      <w:smallCaps w:val="false"/>
    </w:rPr>
  </w:style>
  <w:style w:type="paragraph" w:styleId="Name1stPage">
    <w:name w:val="Name 1st Page"/>
    <w:basedOn w:val="BSP1stPage"/>
    <w:qFormat/>
    <w:pPr/>
    <w:rPr/>
  </w:style>
  <w:style w:type="paragraph" w:styleId="Style4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17">
    <w:name w:val="Список1"/>
    <w:basedOn w:val="Normal"/>
    <w:qFormat/>
    <w:pPr>
      <w:widowControl w:val="false"/>
      <w:numPr>
        <w:ilvl w:val="0"/>
        <w:numId w:val="6"/>
      </w:numPr>
      <w:spacing w:lineRule="auto" w:line="36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 Знак1 Знак Знак Знак Знак Знак Знак Знак Знак Знак Знак"/>
    <w:basedOn w:val="Normal"/>
    <w:qFormat/>
    <w:pPr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Style50">
    <w:name w:val="Текст примечания"/>
    <w:basedOn w:val="Normal"/>
    <w:qFormat/>
    <w:pPr/>
    <w:rPr>
      <w:sz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Шифр"/>
    <w:basedOn w:val="Normal"/>
    <w:qFormat/>
    <w:pPr>
      <w:autoSpaceDE w:val="false"/>
      <w:spacing w:before="120" w:after="200"/>
      <w:ind w:left="-113" w:hanging="0"/>
      <w:jc w:val="center"/>
    </w:pPr>
    <w:rPr>
      <w:rFonts w:ascii="Times New Roman CYR" w:hAnsi="Times New Roman CYR" w:eastAsia="Calibri" w:cs="Times New Roman CYR"/>
      <w:sz w:val="32"/>
      <w:szCs w:val="32"/>
    </w:rPr>
  </w:style>
  <w:style w:type="paragraph" w:styleId="Style53">
    <w:name w:val="Наименование объекта"/>
    <w:basedOn w:val="Normal"/>
    <w:qFormat/>
    <w:pPr>
      <w:autoSpaceDE w:val="false"/>
      <w:spacing w:before="640" w:after="220"/>
      <w:ind w:hanging="0"/>
      <w:jc w:val="center"/>
    </w:pPr>
    <w:rPr>
      <w:rFonts w:ascii="Times New Roman CYR" w:hAnsi="Times New Roman CYR" w:eastAsia="Calibri" w:cs="Times New Roman CYR"/>
      <w:b/>
      <w:bCs/>
      <w:sz w:val="32"/>
      <w:szCs w:val="32"/>
    </w:rPr>
  </w:style>
  <w:style w:type="paragraph" w:styleId="Style54">
    <w:name w:val="Таблица_Текст_ЛЕВО"/>
    <w:basedOn w:val="Style39"/>
    <w:qFormat/>
    <w:pPr>
      <w:ind w:left="28" w:hanging="0"/>
      <w:jc w:val="left"/>
    </w:pPr>
    <w:rPr>
      <w:rFonts w:eastAsia="Times New Roman"/>
      <w:sz w:val="20"/>
    </w:rPr>
  </w:style>
  <w:style w:type="paragraph" w:styleId="Style55">
    <w:name w:val="Таблица_НОМЕР СТОЛБ"/>
    <w:basedOn w:val="Normal"/>
    <w:qFormat/>
    <w:pPr>
      <w:keepNext w:val="true"/>
      <w:suppressAutoHyphens w:val="true"/>
      <w:spacing w:before="120" w:after="120"/>
      <w:ind w:hanging="0"/>
      <w:jc w:val="center"/>
    </w:pPr>
    <w:rPr>
      <w:rFonts w:cs="Courier New"/>
      <w:sz w:val="16"/>
      <w:szCs w:val="16"/>
    </w:rPr>
  </w:style>
  <w:style w:type="paragraph" w:styleId="Style56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57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222">
    <w:name w:val="Стиль полужирный По центру Слева:  2 см Справа:  2 см"/>
    <w:basedOn w:val="Normal"/>
    <w:qFormat/>
    <w:pPr>
      <w:ind w:left="284" w:right="284" w:hanging="0"/>
      <w:jc w:val="center"/>
    </w:pPr>
    <w:rPr>
      <w:b/>
      <w:bCs/>
    </w:rPr>
  </w:style>
  <w:style w:type="paragraph" w:styleId="Style58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</w:rPr>
  </w:style>
  <w:style w:type="paragraph" w:styleId="Style59">
    <w:name w:val="регистрационные поля"/>
    <w:basedOn w:val="Normal"/>
    <w:qFormat/>
    <w:pPr>
      <w:spacing w:lineRule="exact" w:line="240"/>
      <w:ind w:hanging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28:00Z</dcterms:created>
  <dc:creator>Нечкина</dc:creator>
  <dc:description/>
  <dc:language>en-US</dc:language>
  <cp:lastModifiedBy>adm15-01</cp:lastModifiedBy>
  <cp:lastPrinted>2021-06-16T15:02:00Z</cp:lastPrinted>
  <dcterms:modified xsi:type="dcterms:W3CDTF">2023-11-10T05:28:00Z</dcterms:modified>
  <cp:revision>2</cp:revision>
  <dc:subject/>
  <dc:title/>
</cp:coreProperties>
</file>